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6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«Утверждаю»      </w:t>
      </w:r>
    </w:p>
    <w:p>
      <w:pPr>
        <w:pStyle w:val="Normal"/>
        <w:ind w:right="141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Директор школы ______________________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536" w:hanging="0"/>
        <w:jc w:val="right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sz w:val="24"/>
        </w:rPr>
        <w:t>Е.А. Коновалова</w:t>
      </w:r>
    </w:p>
    <w:p>
      <w:pPr>
        <w:pStyle w:val="Normal"/>
        <w:ind w:right="53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рафик занятости в осенние каникул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нсультации и занятия с неуспевающими учащимися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27330</wp:posOffset>
                </wp:positionV>
                <wp:extent cx="6267450" cy="8393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0" cy="8393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7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96"/>
                              <w:gridCol w:w="1050"/>
                              <w:gridCol w:w="2915"/>
                              <w:gridCol w:w="1943"/>
                              <w:gridCol w:w="2266"/>
                            </w:tblGrid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Учитель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Учащие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6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9 октябр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онедель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9.00 - 10.00</w:t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еография/Биология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Преснякова Е.О.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омилов Д, Смирнова А., Соловьёв 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6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9.00 – 10.00</w:t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Коновалова Е.А.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успевающ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6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0.00 – 11.00</w:t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История/Обществознание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Бубнова И.Н.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омилов Д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16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0.00 – 11.30</w:t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Русский язык/литература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Верникова И.А.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ляев Д., Козлов В., Груздев А., Артамонов А., Гузанов Д, Томилов Д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16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1.30. – 12.30</w:t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Зыкова Л.А.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омилов Д., Гузанов Д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169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0 октябр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торник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9.00 – 10.00</w:t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Мишинева И.В.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аков 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169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0.00 -11.00</w:t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Соколова Е.А.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ртемонов А., Крошкина В., Тяпкина А., Лакеев В. Смирнов 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169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1.00 – 12.00</w:t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Мозголина Н.В.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неуспевающ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169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1 октябр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9.00. – 10.30</w:t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Проворова В.А.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0 класс профи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169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0.00 – 11.00</w:t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Зыкова Л.А.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омилов Д., Гузанов Д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169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0.30.-12.00</w:t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Исакова А.В.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неуспевающ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169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9.00 – 11.00</w:t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Кладова Ю.А.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неуспевающ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169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 ноябр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четверг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8.00 – 10.00</w:t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Мозголина Н.В.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неуспевающ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169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0.00 – 12.00</w:t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Мозголина Н.В., Соколова Е.А.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7а,10 класс консультации, Артамонов А., Крошкина В., Лакеев В.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япкина 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мирнов 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169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8.30 – 10.30</w:t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Абрамова В.А.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неуспевающ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169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9.00 – 11.00</w:t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Миронова И.Е.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7б, 6а класс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неуспевающи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5pt;height:660.9pt;mso-wrap-distance-left:0pt;mso-wrap-distance-right:9pt;mso-wrap-distance-top:0pt;mso-wrap-distance-bottom:0pt;margin-top:17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7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96"/>
                        <w:gridCol w:w="1050"/>
                        <w:gridCol w:w="2915"/>
                        <w:gridCol w:w="1943"/>
                        <w:gridCol w:w="2266"/>
                      </w:tblGrid>
                      <w:tr>
                        <w:trPr>
                          <w:trHeight w:val="326" w:hRule="atLeast"/>
                        </w:trPr>
                        <w:tc>
                          <w:tcPr>
                            <w:tcW w:w="169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291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Учитель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Учащиеся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696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9 октябр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онедельн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9.00 - 10.00</w:t>
                            </w:r>
                          </w:p>
                        </w:tc>
                        <w:tc>
                          <w:tcPr>
                            <w:tcW w:w="2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еография/Биология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реснякова Е.О.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омилов Д, Смирнова А., Соловьёв М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696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9.00 – 10.00</w:t>
                            </w:r>
                          </w:p>
                        </w:tc>
                        <w:tc>
                          <w:tcPr>
                            <w:tcW w:w="2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Коновалова Е.А.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успевающие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1696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0.00 – 11.00</w:t>
                            </w:r>
                          </w:p>
                        </w:tc>
                        <w:tc>
                          <w:tcPr>
                            <w:tcW w:w="2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История/Обществознание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Бубнова И.Н.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омилов Д.</w:t>
                            </w:r>
                          </w:p>
                        </w:tc>
                      </w:tr>
                      <w:tr>
                        <w:trPr>
                          <w:trHeight w:val="574" w:hRule="atLeast"/>
                        </w:trPr>
                        <w:tc>
                          <w:tcPr>
                            <w:tcW w:w="1696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0.00 – 11.30</w:t>
                            </w:r>
                          </w:p>
                        </w:tc>
                        <w:tc>
                          <w:tcPr>
                            <w:tcW w:w="2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Русский язык/литература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Верникова И.А.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ляев Д., Козлов В., Груздев А., Артамонов А., Гузанов Д, Томилов Д.</w:t>
                            </w:r>
                          </w:p>
                        </w:tc>
                      </w:tr>
                      <w:tr>
                        <w:trPr>
                          <w:trHeight w:val="574" w:hRule="atLeast"/>
                        </w:trPr>
                        <w:tc>
                          <w:tcPr>
                            <w:tcW w:w="1696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1.30. – 12.30</w:t>
                            </w:r>
                          </w:p>
                        </w:tc>
                        <w:tc>
                          <w:tcPr>
                            <w:tcW w:w="2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Зыкова Л.А.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омилов Д., Гузанов Д.</w:t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</w:trPr>
                        <w:tc>
                          <w:tcPr>
                            <w:tcW w:w="1696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0 октябр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торник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9.00 – 10.00</w:t>
                            </w:r>
                          </w:p>
                        </w:tc>
                        <w:tc>
                          <w:tcPr>
                            <w:tcW w:w="291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Мишинева И.В.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аков А.</w:t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</w:trPr>
                        <w:tc>
                          <w:tcPr>
                            <w:tcW w:w="169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0.00 -11.00</w:t>
                            </w:r>
                          </w:p>
                        </w:tc>
                        <w:tc>
                          <w:tcPr>
                            <w:tcW w:w="2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Соколова Е.А.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ртемонов А., Крошкина В., Тяпкина А., Лакеев В. Смирнов М.</w:t>
                            </w:r>
                          </w:p>
                        </w:tc>
                      </w:tr>
                      <w:tr>
                        <w:trPr>
                          <w:trHeight w:val="637" w:hRule="atLeast"/>
                        </w:trPr>
                        <w:tc>
                          <w:tcPr>
                            <w:tcW w:w="169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1.00 – 12.00</w:t>
                            </w:r>
                          </w:p>
                        </w:tc>
                        <w:tc>
                          <w:tcPr>
                            <w:tcW w:w="2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Мозголина Н.В.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неуспевающие</w:t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</w:trPr>
                        <w:tc>
                          <w:tcPr>
                            <w:tcW w:w="1696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1 октябр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реда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9.00. – 10.30</w:t>
                            </w:r>
                          </w:p>
                        </w:tc>
                        <w:tc>
                          <w:tcPr>
                            <w:tcW w:w="291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роворова В.А.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0 класс профиль</w:t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</w:trPr>
                        <w:tc>
                          <w:tcPr>
                            <w:tcW w:w="169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0.00 – 11.00</w:t>
                            </w:r>
                          </w:p>
                        </w:tc>
                        <w:tc>
                          <w:tcPr>
                            <w:tcW w:w="2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Зыкова Л.А.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омилов Д., Гузанов Д.</w:t>
                            </w:r>
                          </w:p>
                        </w:tc>
                      </w:tr>
                      <w:tr>
                        <w:trPr>
                          <w:trHeight w:val="637" w:hRule="atLeast"/>
                        </w:trPr>
                        <w:tc>
                          <w:tcPr>
                            <w:tcW w:w="169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0.30.-12.00</w:t>
                            </w:r>
                          </w:p>
                        </w:tc>
                        <w:tc>
                          <w:tcPr>
                            <w:tcW w:w="2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Исакова А.В.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неуспевающие</w:t>
                            </w:r>
                          </w:p>
                        </w:tc>
                      </w:tr>
                      <w:tr>
                        <w:trPr>
                          <w:trHeight w:val="622" w:hRule="atLeast"/>
                        </w:trPr>
                        <w:tc>
                          <w:tcPr>
                            <w:tcW w:w="169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9.00 – 11.00</w:t>
                            </w:r>
                          </w:p>
                        </w:tc>
                        <w:tc>
                          <w:tcPr>
                            <w:tcW w:w="2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глийский язык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Кладова Ю.А.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неуспевающ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2" w:hRule="atLeast"/>
                        </w:trPr>
                        <w:tc>
                          <w:tcPr>
                            <w:tcW w:w="1696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 ноябр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четверг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8.00 – 10.00</w:t>
                            </w:r>
                          </w:p>
                        </w:tc>
                        <w:tc>
                          <w:tcPr>
                            <w:tcW w:w="291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Мозголина Н.В.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неуспевающие</w:t>
                            </w:r>
                          </w:p>
                        </w:tc>
                      </w:tr>
                      <w:tr>
                        <w:trPr>
                          <w:trHeight w:val="622" w:hRule="atLeast"/>
                        </w:trPr>
                        <w:tc>
                          <w:tcPr>
                            <w:tcW w:w="169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0.00 – 12.00</w:t>
                            </w:r>
                          </w:p>
                        </w:tc>
                        <w:tc>
                          <w:tcPr>
                            <w:tcW w:w="2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Мозголина Н.В., Соколова Е.А.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7а,10 класс консультации, Артамонов А., Крошкина В., Лакеев В.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япкина 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мирнов М</w:t>
                            </w:r>
                          </w:p>
                        </w:tc>
                      </w:tr>
                      <w:tr>
                        <w:trPr>
                          <w:trHeight w:val="637" w:hRule="atLeast"/>
                        </w:trPr>
                        <w:tc>
                          <w:tcPr>
                            <w:tcW w:w="169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8.30 – 10.30</w:t>
                            </w:r>
                          </w:p>
                        </w:tc>
                        <w:tc>
                          <w:tcPr>
                            <w:tcW w:w="2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Абрамова В.А.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неуспевающие</w:t>
                            </w:r>
                          </w:p>
                        </w:tc>
                      </w:tr>
                      <w:tr>
                        <w:trPr>
                          <w:trHeight w:val="637" w:hRule="atLeast"/>
                        </w:trPr>
                        <w:tc>
                          <w:tcPr>
                            <w:tcW w:w="169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9.00 – 11.00</w:t>
                            </w:r>
                          </w:p>
                        </w:tc>
                        <w:tc>
                          <w:tcPr>
                            <w:tcW w:w="2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глийский язык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Миронова И.Е.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7б, 6а класс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неуспевающи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536" w:hanging="0"/>
        <w:rPr/>
      </w:pPr>
      <w:r>
        <w:rPr>
          <w:rFonts w:cs="Calibri"/>
        </w:rPr>
        <w:t xml:space="preserve">                                                                                                                          </w:t>
      </w:r>
    </w:p>
    <w:p>
      <w:pPr>
        <w:pStyle w:val="Normal"/>
        <w:ind w:right="536" w:hanging="0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«Утверждаю»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Директор школы_______________</w:t>
      </w:r>
    </w:p>
    <w:p>
      <w:pPr>
        <w:pStyle w:val="Normal"/>
        <w:ind w:right="536" w:hanging="0"/>
        <w:jc w:val="right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sz w:val="24"/>
        </w:rPr>
        <w:t>Е.А. Коновал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рафик занятости в осенние каникул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нсультации для подготовки ГИА и ЕГЭ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27330</wp:posOffset>
                </wp:positionV>
                <wp:extent cx="6267450" cy="70021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0" cy="700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7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3"/>
                              <w:gridCol w:w="1333"/>
                              <w:gridCol w:w="2915"/>
                              <w:gridCol w:w="1943"/>
                              <w:gridCol w:w="2266"/>
                            </w:tblGrid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Учитель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Учащие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4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9 октябр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онедель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8.30 - 10.00.</w:t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Зыкова Л.А.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9 «а» 2 групп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8.30. – 10.30.</w:t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Физика 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Исакова А.В.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1 к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8.30. – 10.30.</w:t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Химия 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Абрамова В.А.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9 к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0.30.- 12.00.</w:t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Хробостов А.В.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9, 11 к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141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0 октябр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торник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8.30 – 10.00</w:t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Мозголина Н.В.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9 «б» к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0.00 – 11.00</w:t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Мишинева И.В.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9 к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0.00 – 11.00</w:t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Хробостов А.В.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9 «б» к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141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1 октябр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8.30. – 10.30</w:t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Исакова А.В.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9 к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8.30. – 10.30</w:t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Мозголина Н.В.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1 к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8.30.- 10.00</w:t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Математика 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Зыкова Л.А.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9 «а» клас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 групп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0.30. – 12.30</w:t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Абрамова В.А.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1 к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141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 ноябр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четверг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8.30-10.30.</w:t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Абрамова В.А.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9 к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9.00. – 10.30</w:t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Проворова В.А.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1 к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0.00 – 11.30</w:t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Мишинева И.В.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9 к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141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2 ноябр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ятница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9.00 – 10.30</w:t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Бушманова Т.В.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9 к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0.30.-11.30</w:t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Бушманова Т.В.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1 к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0.30.-11.30</w:t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Кирпичникова Н.К.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9 клас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5pt;height:551.35pt;mso-wrap-distance-left:0pt;mso-wrap-distance-right:9pt;mso-wrap-distance-top:0pt;mso-wrap-distance-bottom:0pt;margin-top:17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7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3"/>
                        <w:gridCol w:w="1333"/>
                        <w:gridCol w:w="2915"/>
                        <w:gridCol w:w="1943"/>
                        <w:gridCol w:w="2266"/>
                      </w:tblGrid>
                      <w:tr>
                        <w:trPr>
                          <w:trHeight w:val="326" w:hRule="atLeast"/>
                        </w:trPr>
                        <w:tc>
                          <w:tcPr>
                            <w:tcW w:w="141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291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Учитель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Учащиеся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413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9 октябр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онедельн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8.30 - 10.00.</w:t>
                            </w:r>
                          </w:p>
                        </w:tc>
                        <w:tc>
                          <w:tcPr>
                            <w:tcW w:w="2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Зыкова Л.А.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9 «а» 2 группа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8.30. – 10.30.</w:t>
                            </w:r>
                          </w:p>
                        </w:tc>
                        <w:tc>
                          <w:tcPr>
                            <w:tcW w:w="2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Физика 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Исакова А.В.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1 класс</w:t>
                            </w:r>
                          </w:p>
                        </w:tc>
                      </w:tr>
                      <w:tr>
                        <w:trPr>
                          <w:trHeight w:val="574" w:hRule="atLeast"/>
                        </w:trPr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8.30. – 10.30.</w:t>
                            </w:r>
                          </w:p>
                        </w:tc>
                        <w:tc>
                          <w:tcPr>
                            <w:tcW w:w="2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Химия 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Абрамова В.А.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9 класс</w:t>
                            </w:r>
                          </w:p>
                        </w:tc>
                      </w:tr>
                      <w:tr>
                        <w:trPr>
                          <w:trHeight w:val="574" w:hRule="atLeast"/>
                        </w:trPr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0.30.- 12.00.</w:t>
                            </w:r>
                          </w:p>
                        </w:tc>
                        <w:tc>
                          <w:tcPr>
                            <w:tcW w:w="2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Хробостов А.В.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9, 11 класс</w:t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</w:trPr>
                        <w:tc>
                          <w:tcPr>
                            <w:tcW w:w="1413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0 октябр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торник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8.30 – 10.00</w:t>
                            </w:r>
                          </w:p>
                        </w:tc>
                        <w:tc>
                          <w:tcPr>
                            <w:tcW w:w="291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Мозголина Н.В.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9 «б» класс</w:t>
                            </w:r>
                          </w:p>
                        </w:tc>
                      </w:tr>
                      <w:tr>
                        <w:trPr>
                          <w:trHeight w:val="637" w:hRule="atLeast"/>
                        </w:trPr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0.00 – 11.00</w:t>
                            </w:r>
                          </w:p>
                        </w:tc>
                        <w:tc>
                          <w:tcPr>
                            <w:tcW w:w="2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Мишинева И.В.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9 класс</w:t>
                            </w:r>
                          </w:p>
                        </w:tc>
                      </w:tr>
                      <w:tr>
                        <w:trPr>
                          <w:trHeight w:val="637" w:hRule="atLeast"/>
                        </w:trPr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0.00 – 11.00</w:t>
                            </w:r>
                          </w:p>
                        </w:tc>
                        <w:tc>
                          <w:tcPr>
                            <w:tcW w:w="2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Хробостов А.В.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9 «б» класс</w:t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</w:trPr>
                        <w:tc>
                          <w:tcPr>
                            <w:tcW w:w="1413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1 октябр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реда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8.30. – 10.30</w:t>
                            </w:r>
                          </w:p>
                        </w:tc>
                        <w:tc>
                          <w:tcPr>
                            <w:tcW w:w="291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Исакова А.В.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9 класс</w:t>
                            </w:r>
                          </w:p>
                        </w:tc>
                      </w:tr>
                      <w:tr>
                        <w:trPr>
                          <w:trHeight w:val="637" w:hRule="atLeast"/>
                        </w:trPr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8.30. – 10.30</w:t>
                            </w:r>
                          </w:p>
                        </w:tc>
                        <w:tc>
                          <w:tcPr>
                            <w:tcW w:w="2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Мозголина Н.В.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1 класс</w:t>
                            </w:r>
                          </w:p>
                        </w:tc>
                      </w:tr>
                      <w:tr>
                        <w:trPr>
                          <w:trHeight w:val="622" w:hRule="atLeast"/>
                        </w:trPr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8.30.- 10.00</w:t>
                            </w:r>
                          </w:p>
                        </w:tc>
                        <w:tc>
                          <w:tcPr>
                            <w:tcW w:w="2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Математика 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Зыкова Л.А.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9 «а» клас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 группа</w:t>
                            </w:r>
                          </w:p>
                        </w:tc>
                      </w:tr>
                      <w:tr>
                        <w:trPr>
                          <w:trHeight w:val="622" w:hRule="atLeast"/>
                        </w:trPr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0.30. – 12.30</w:t>
                            </w:r>
                          </w:p>
                        </w:tc>
                        <w:tc>
                          <w:tcPr>
                            <w:tcW w:w="2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Абрамова В.А.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1 класс</w:t>
                            </w:r>
                          </w:p>
                        </w:tc>
                      </w:tr>
                      <w:tr>
                        <w:trPr>
                          <w:trHeight w:val="622" w:hRule="atLeast"/>
                        </w:trPr>
                        <w:tc>
                          <w:tcPr>
                            <w:tcW w:w="1413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 ноябр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четверг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8.30-10.30.</w:t>
                            </w:r>
                          </w:p>
                        </w:tc>
                        <w:tc>
                          <w:tcPr>
                            <w:tcW w:w="291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Абрамова В.А.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9 класс</w:t>
                            </w:r>
                          </w:p>
                        </w:tc>
                      </w:tr>
                      <w:tr>
                        <w:trPr>
                          <w:trHeight w:val="637" w:hRule="atLeast"/>
                        </w:trPr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9.00. – 10.30</w:t>
                            </w:r>
                          </w:p>
                        </w:tc>
                        <w:tc>
                          <w:tcPr>
                            <w:tcW w:w="2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роворова В.А.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1 класс</w:t>
                            </w:r>
                          </w:p>
                        </w:tc>
                      </w:tr>
                      <w:tr>
                        <w:trPr>
                          <w:trHeight w:val="637" w:hRule="atLeast"/>
                        </w:trPr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0.00 – 11.30</w:t>
                            </w:r>
                          </w:p>
                        </w:tc>
                        <w:tc>
                          <w:tcPr>
                            <w:tcW w:w="2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Мишинева И.В.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9 класс</w:t>
                            </w:r>
                          </w:p>
                        </w:tc>
                      </w:tr>
                      <w:tr>
                        <w:trPr>
                          <w:trHeight w:val="637" w:hRule="atLeast"/>
                        </w:trPr>
                        <w:tc>
                          <w:tcPr>
                            <w:tcW w:w="1413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2 ноябр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ятница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9.00 – 10.30</w:t>
                            </w:r>
                          </w:p>
                        </w:tc>
                        <w:tc>
                          <w:tcPr>
                            <w:tcW w:w="291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Бушманова Т.В.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9 класс</w:t>
                            </w:r>
                          </w:p>
                        </w:tc>
                      </w:tr>
                      <w:tr>
                        <w:trPr>
                          <w:trHeight w:val="637" w:hRule="atLeast"/>
                        </w:trPr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0.30.-11.30</w:t>
                            </w:r>
                          </w:p>
                        </w:tc>
                        <w:tc>
                          <w:tcPr>
                            <w:tcW w:w="2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Бушманова Т.В.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1 класс</w:t>
                            </w:r>
                          </w:p>
                        </w:tc>
                      </w:tr>
                      <w:tr>
                        <w:trPr>
                          <w:trHeight w:val="637" w:hRule="atLeast"/>
                        </w:trPr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0.30.-11.30</w:t>
                            </w:r>
                          </w:p>
                        </w:tc>
                        <w:tc>
                          <w:tcPr>
                            <w:tcW w:w="2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Кирпичникова Н.К.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9 клас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993" w:right="566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7T06:42:00Z</dcterms:created>
  <dc:creator>User</dc:creator>
  <dc:description/>
  <dc:language>en-US</dc:language>
  <cp:lastModifiedBy>Смирнов Антон</cp:lastModifiedBy>
  <cp:lastPrinted>2018-10-26T16:34:00Z</cp:lastPrinted>
  <dcterms:modified xsi:type="dcterms:W3CDTF">2018-10-27T06:42:00Z</dcterms:modified>
  <cp:revision>2</cp:revision>
  <dc:subject/>
  <dc:title/>
</cp:coreProperties>
</file>